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7118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4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міну статусу кімнат у гуртожитку, що належать до комунальної власності м.Нетішин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пункту 3 Примірного положення про користування гуртожитками, затвердженого постановою Кабінету Міністрів України від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рекомендацій громадської комісії з житлових питань при виконавчому комітеті Нетішинської міської ради від 05 червня 2019 року та з метою розгляду листа                       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ого у виконавчому комітеті Нетішинської міської ради від 16 травня 2019 року за                                        № 24/1949-01-11/2019</w:t>
      </w:r>
      <w:r>
        <w:rPr>
          <w:sz w:val="28"/>
          <w:szCs w:val="28"/>
          <w:lang w:val="uk-UA" w:eastAsia="uk-UA"/>
        </w:rPr>
        <w:t>, виконавчий комітет Нетішинської міської ради    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 Надати статус кімнат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, кімнатам у гуртожитку, що на проспекті Незалежності, 10 (3-й поверх)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імнатам № 313, № 314, № 315, № 316, № 317, № 318, № 319, № 320,                № 321, № 322, № 323, № 324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КП НМР «ЖКО» забезпечити, в установленому законодавством порядку, переселення та перереєстрацію місця проживання одиноких громадян (чоловіків), які зареєстровані та фактично проживають у вищезазначених кімнатах гуртожитку, що на просп.Незалежності, 10, у інші житлові приміщення, призначені для проживання одиноких громадян (чоловіків) гуртожитку, що на просп.Незалежності, 10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>User</dc:creator>
  <dc:description/>
  <cp:keywords/>
  <dc:language>en-US</dc:language>
  <cp:lastModifiedBy>Таня</cp:lastModifiedBy>
  <cp:lastPrinted>2019-06-05T16:03:00Z</cp:lastPrinted>
  <dcterms:modified xsi:type="dcterms:W3CDTF">2019-06-07T07:05:00Z</dcterms:modified>
  <cp:revision>6</cp:revision>
  <dc:subject/>
  <dc:title>УКРАЇНА</dc:title>
</cp:coreProperties>
</file>